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p>
      <w:pPr>
        <w:pStyle w:val="Normal"/>
        <w:jc w:val="center"/>
        <w:rPr>
          <w:b/>
          <w:b/>
          <w:imprint/>
          <w:color w:val="DD7C2B"/>
          <w:sz w:val="36"/>
          <w:szCs w:val="36"/>
        </w:rPr>
      </w:pPr>
      <w:r>
        <w:rPr>
          <w:b/>
          <w:imprint/>
          <w:color w:val="DD7C2B"/>
          <w:sz w:val="36"/>
          <w:szCs w:val="36"/>
        </w:rPr>
        <w:drawing>
          <wp:inline distT="0" distB="0" distL="0" distR="0">
            <wp:extent cx="607250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mprint/>
          <w:color w:val="DD7C2B"/>
          <w:sz w:val="36"/>
          <w:szCs w:val="36"/>
        </w:rPr>
      </w:pPr>
      <w:r>
        <w:rPr>
          <w:b/>
          <w:imprint/>
          <w:color w:val="DD7C2B"/>
          <w:sz w:val="36"/>
          <w:szCs w:val="36"/>
        </w:rPr>
      </w:r>
    </w:p>
    <w:p>
      <w:pPr>
        <w:pStyle w:val="Normal"/>
        <w:jc w:val="center"/>
        <w:rPr>
          <w:b/>
          <w:b/>
          <w:imprint/>
          <w:color w:val="DD7C2B"/>
          <w:sz w:val="36"/>
          <w:szCs w:val="36"/>
        </w:rPr>
      </w:pPr>
      <w:r>
        <w:rPr>
          <w:b/>
          <w:imprint/>
          <w:color w:val="DD7C2B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C45911"/>
          <w:sz w:val="48"/>
          <w:szCs w:val="48"/>
        </w:rPr>
      </w:pPr>
      <w:r>
        <w:rPr>
          <w:b/>
          <w:shadow/>
          <w:color w:val="C45911"/>
          <w:sz w:val="48"/>
          <w:szCs w:val="48"/>
        </w:rPr>
        <w:t xml:space="preserve">Séminaire thématique : Archéologie de l’Asie du Sud-Es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hadow/>
          <w:color w:val="C45911"/>
          <w:sz w:val="48"/>
          <w:szCs w:val="48"/>
        </w:rPr>
        <w:t>préhistorique et du début de la période histor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rganisatrice</w:t>
      </w:r>
      <w:r>
        <w:rPr/>
        <w:t xml:space="preserve"> : Bérénice Bellina CNRS, UMR7055 Pretech, </w:t>
      </w:r>
      <w:hyperlink r:id="rId3">
        <w:r>
          <w:rPr>
            <w:rStyle w:val="InternetLink"/>
            <w:color w:val="000000"/>
            <w:u w:val="none"/>
            <w:lang w:val="fr-FR" w:eastAsia="ar-SA" w:bidi="ar-SA"/>
          </w:rPr>
          <w:t>berenice.bellina@cnr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s</w:t>
      </w:r>
      <w:r>
        <w:rPr/>
        <w:t> </w:t>
      </w:r>
      <w:r>
        <w:rPr>
          <w:b/>
        </w:rPr>
        <w:t>et horaires</w:t>
      </w:r>
      <w:r>
        <w:rPr/>
        <w:t> : 24 heures regroupées sur la semaine du 19.06 au 23.06.17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u</w:t>
      </w:r>
      <w:r>
        <w:rPr/>
        <w:t xml:space="preserve"> : </w:t>
      </w:r>
      <w:r>
        <w:rPr>
          <w:rFonts w:cs="Calibri"/>
          <w:color w:val="000000"/>
        </w:rPr>
        <w:t>Maison Archéologie &amp; Ethnologie, René-Ginouvès, Université Paris Nanter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le</w:t>
      </w:r>
      <w:r>
        <w:rPr/>
        <w:t> : F 308 (lundi et mercredi) et Salle d’étude Pretech 311 G (mardi et jeudi) - 3</w:t>
      </w:r>
      <w:r>
        <w:rPr>
          <w:vertAlign w:val="superscript"/>
        </w:rPr>
        <w:t>ème</w:t>
      </w:r>
      <w:r>
        <w:rPr/>
        <w:t xml:space="preserve"> é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sentation</w:t>
      </w:r>
      <w:r>
        <w:rPr/>
        <w:t> : Ce séminaire est une introduction à l’archéologie préhistorique et du début de la période historique de l’Asie du Sud-Est continentale et de ses régions voisines. A l’ouest, il s’agit des régions situées sur le pourtour de la Baie du Bengale et en particulier la façade orientale de l’Asie du Sud. A l’est, il s’agit de la partie orientale de la Mer de Chine (Hong Kong et Taiwan)</w:t>
      </w:r>
      <w:bookmarkStart w:id="0" w:name="_GoBack"/>
      <w:bookmarkEnd w:id="0"/>
      <w:r>
        <w:rPr/>
        <w:t>. La période concernée s’étend du troisième millénaire précédent notre ère au premier millénaire de notre ère, soit du néolithique aux premiers Etats.</w:t>
      </w:r>
    </w:p>
    <w:p>
      <w:pPr>
        <w:pStyle w:val="Normal"/>
        <w:jc w:val="both"/>
        <w:rPr/>
      </w:pPr>
      <w:r>
        <w:rPr/>
        <w:t xml:space="preserve">Ce séminaire constituera une introduction à la région, ses grandes caractéristiques géographiques et environnementales qui ont été déterminantes dans les constructions sociales et politiques de la région. Les différentes interventions couvriront les différentes aires culturelles et les périodes/évolutions charnières ainsi que les grandes thématiques sur lesquelles les recherches se concentrent actuellement dans la région. Parce que l’archéologique collaborative y connaît des évolutions rapides, une perspective réflexive sur ses enjeux dans un contexte postcolonial sera également présentée. </w:t>
      </w:r>
    </w:p>
    <w:p>
      <w:pPr>
        <w:pStyle w:val="Normal"/>
        <w:jc w:val="both"/>
        <w:rPr/>
      </w:pPr>
      <w:r>
        <w:rPr/>
        <w:t xml:space="preserve">Chaque année, un collaborateur des missions archéologiques françaises au Myanmar et en Péninsule thaï-Malaise sera invité à présenter ses travaux ; ce sera l’occasion pour les étudiants d’interagir avec ce chercheur invité. Enfin, certaines des présentations se feront sous la forme de visites guidées dans des musé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tervenants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/>
        <w:rPr/>
      </w:pPr>
      <w:r>
        <w:rPr/>
        <w:t xml:space="preserve">-Bérénice Bellina, Chargé de recherche CNRS UMR 7055 Prétech </w:t>
      </w:r>
    </w:p>
    <w:p>
      <w:pPr>
        <w:pStyle w:val="Normal"/>
        <w:spacing w:lineRule="auto" w:line="240"/>
        <w:rPr/>
      </w:pPr>
      <w:r>
        <w:rPr/>
        <w:t xml:space="preserve">-Oliver Pryce, Chargé de recherche CNRS UMR 7055 Prétech </w:t>
      </w:r>
    </w:p>
    <w:p>
      <w:pPr>
        <w:pStyle w:val="Normal"/>
        <w:spacing w:lineRule="auto" w:line="240"/>
        <w:rPr/>
      </w:pPr>
      <w:r>
        <w:rPr/>
        <w:t xml:space="preserve">-Aude Favereau, postdoctorante UMR 7055 Prétech </w:t>
      </w:r>
    </w:p>
    <w:p>
      <w:pPr>
        <w:pStyle w:val="Normal"/>
        <w:spacing w:lineRule="auto" w:line="240"/>
        <w:rPr/>
      </w:pPr>
      <w:r>
        <w:rPr/>
        <w:t xml:space="preserve">-Clémence Le Meur, doctorante EPHE </w:t>
      </w:r>
    </w:p>
    <w:p>
      <w:pPr>
        <w:pStyle w:val="Normal"/>
        <w:rPr/>
      </w:pPr>
      <w:r>
        <w:rPr/>
        <w:t xml:space="preserve">-Baptiste Pradier, anthropologue physique UMR 7055 Prétech </w:t>
      </w:r>
    </w:p>
    <w:p>
      <w:pPr>
        <w:pStyle w:val="Normal"/>
        <w:rPr/>
      </w:pPr>
      <w:r>
        <w:rPr/>
        <w:t xml:space="preserve">-Dominique Soutif, Maître de Conférence, Ecole française d’Extrême-Orient </w:t>
      </w:r>
    </w:p>
    <w:p>
      <w:pPr>
        <w:pStyle w:val="Normal"/>
        <w:rPr/>
      </w:pPr>
      <w:r>
        <w:rPr/>
        <w:t xml:space="preserve">-Annabel Vallard – ethnologue, chercheure associée UMR 8170 CASE </w:t>
      </w:r>
    </w:p>
    <w:p>
      <w:pPr>
        <w:pStyle w:val="Normal"/>
        <w:rPr/>
      </w:pPr>
      <w:r>
        <w:rPr/>
        <w:t>-Coline Lefrancq – archéologue, postdoctorante, CReA-Patrimoine de l’Université Libre de Bruxelles</w:t>
      </w:r>
    </w:p>
    <w:p>
      <w:pPr>
        <w:pStyle w:val="Normal"/>
        <w:rPr/>
      </w:pPr>
      <w:r>
        <w:rPr/>
        <w:t>-I Lin Wu – doctorante UMR 7055 Prétech</w:t>
      </w:r>
    </w:p>
    <w:p>
      <w:pPr>
        <w:pStyle w:val="Normal"/>
        <w:rPr/>
      </w:pPr>
      <w:r>
        <w:rPr/>
        <w:t>-Nicolas Revire, Thammasat University, Bangko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color w:val="000000"/>
        </w:rPr>
      </w:pPr>
      <w:r>
        <w:rPr>
          <w:b/>
        </w:rPr>
        <w:t>Programme</w:t>
      </w:r>
      <w:r>
        <w:rPr/>
        <w:t> :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100"/>
        <w:gridCol w:w="2080"/>
        <w:gridCol w:w="7415"/>
      </w:tblGrid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undi 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h-11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Bellina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générale à l'Asie du Sud-Est - présentation du programm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h-12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. Pryce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éolithique et Age du Bronz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h-13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Bellina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e des Métaux et le début de la période historiqu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h-14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h-15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Bellina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L'Asie du Sud-Est et les Routes Maritimes de la Soi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h-16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icolas Revire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'avènement du bouddhisme en Asie du Sud-Est continentale :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h-17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icolas Revire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égendes et réalité historiqu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di 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h-11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. Pryce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éo-métallurgie en ASE.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h-12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. Pryce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cherches de la mission archéologique </w:t>
              <w:br/>
              <w:t>française au Myanmar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h-13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Pradier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roduction à l’archéologie funéraire en Asie du Sud-Est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h-14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h-15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Pradier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Pratiques funéraires des vallées de la Samon et de la Chindwin (Myanmar)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h-16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. Le Meur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L’Age des métaux au Vietnam : la culture de Sa Huynh et de Dong Son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h-17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. Le Meur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citadelle de Co Loa  et la cité impériale de Thanh Long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rcredi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h-11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. Soutif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tude de l’habitat angkorien.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h-12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. Soutif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tude de la céramique khmère 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h-13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. Soutif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ésentation de chantiers de fouille récents 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h-14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h-15h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.L.Wu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rchéologie de Taïwan: relations avec la Chine </w:t>
              <w:br/>
              <w:t>continentale depuis le Néolithiqu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h-16h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.L.Wu &amp; A. Favereau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rchéologie de Taïwan: du Néolithique à l'Age des Métaux 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16h-17h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</w:rPr>
              <w:t>A. Favereau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éologie de l'Age des Métaux :</w:t>
              <w:br/>
              <w:t>Philippines, Hong Kong, Thaïland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udi 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h-11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. Lefrancq 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chéologie du sous-continent indien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h-12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. Lefrancq 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èmes d'étude principaux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h-13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. Lefrancq 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èmes négligés et </w:t>
              <w:br/>
              <w:t>présentation des travaux (fouilles ou études céramiques)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h-14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</w:rPr>
            </w:pPr>
            <w:r>
              <w:rPr>
                <w:rFonts w:eastAsia="Times New Roman" w:cs="Calibri"/>
                <w:i/>
                <w:color w:val="000000"/>
              </w:rPr>
              <w:t>paus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h-15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. Vallard &amp; B. Bellina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ollecteurs, collections : patrimonialisations </w:t>
              <w:br/>
              <w:t>et écritures pluri-vocales de l’histoire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h-16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. Vallard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éflexions et réflexivité sur les pratiques archéologiques</w:t>
              <w:br/>
              <w:t xml:space="preserve"> en Asie du Sud-Est dans un contexte post-colonial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h-17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. Bellina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 xml:space="preserve">Recherches de la mission archéologique franco-thaïe. Conclusions 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6984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333115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14" w:right="1114" w:gutter="0" w:header="0" w:top="1114" w:footer="0" w:bottom="1398"/>
      <w:pgBorders w:display="allPages" w:offsetFrom="text">
        <w:top w:val="single" w:sz="40" w:space="31" w:color="FF0000"/>
        <w:left w:val="single" w:sz="40" w:space="31" w:color="FF0000"/>
        <w:bottom w:val="single" w:sz="40" w:space="31" w:color="FF0000"/>
        <w:right w:val="single" w:sz="40" w:space="31" w:color="FF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ces">
    <w:name w:val="Puces"/>
    <w:qFormat/>
    <w:rPr>
      <w:rFonts w:ascii="OpenSymbol;Courier New" w:hAnsi="OpenSymbol;Courier New" w:eastAsia="OpenSymbol;Courier New" w:cs="OpenSymbol;Courier New"/>
    </w:rPr>
  </w:style>
  <w:style w:type="character" w:styleId="TextedebullesCar">
    <w:name w:val="Texte de bulles Car"/>
    <w:qFormat/>
    <w:rPr>
      <w:rFonts w:ascii="Lucida Grande;Times New Roman" w:hAnsi="Lucida Grande;Times New Roman" w:eastAsia="SimSun;宋体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enice.bellina@cnrs.f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0:00Z</dcterms:created>
  <dc:creator>berenice.bellina</dc:creator>
  <dc:description/>
  <cp:keywords/>
  <dc:language>en-US</dc:language>
  <cp:lastModifiedBy>Didie</cp:lastModifiedBy>
  <cp:lastPrinted>2017-05-18T10:50:00Z</cp:lastPrinted>
  <dcterms:modified xsi:type="dcterms:W3CDTF">2017-06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